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равления ФНС Росс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/>
      </w:pPr>
      <w:r>
        <w:rPr>
          <w:sz w:val="28"/>
          <w:szCs w:val="28"/>
        </w:rPr>
        <w:t>по Камчатскому краю                                                                                                                                 М.Ю. Кузьминой</w:t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/>
      </w:pPr>
      <w:r>
        <w:rPr/>
        <w:t xml:space="preserve">______________________________________                                  </w:t>
      </w:r>
    </w:p>
    <w:p>
      <w:pPr>
        <w:pStyle w:val="Normal"/>
        <w:ind w:left="49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пр. Рыбаков, 13, корпус «А»,                                                                                                                             г. Петропавловск-Камчатский,  683024 </w:t>
      </w:r>
    </w:p>
    <w:p>
      <w:pPr>
        <w:pStyle w:val="Normal"/>
        <w:tabs>
          <w:tab w:val="clear" w:pos="708"/>
          <w:tab w:val="left" w:pos="13680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убликацией на сайте ФНС России уведомления о начале  процедуры формирования  состава Общественного совета,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ственная  (иная) организация </w:t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   в    Ваш       адрес          предложение    о       включении   в   члены  Общественного   совета  при Управлении   ФНС России    по Камчатскому краю  кандидат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Фамилия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Имя___________________       Отчество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Дата рождения____________ месяц _____________год 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____Соответствие требованиям, предъявляемым к кандидатам в члены Общественного совета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Отсутствие ограничений для вхождения в состав Общественного совета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ложение  на 3 л. в 1 экз.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                                          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</w:t>
      </w:r>
      <w:r>
        <w:rPr/>
        <w:t>Дата</w:t>
      </w: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подпись уполномоченного лица 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рганизации  /расшифровка подписи/ </w:t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графическая справк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 сведениями о трудовой  и общественной деятельности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представляется для рассмотрения в качестве кандидата в состав Общественного совета при УФНС России по Камчатскому краю 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48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                   ________________      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Паспорт серия____________  номер____________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(кем и когда)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  подразделения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ё согласие на вхождение на общественных началах в состав Общественного совета при Управлении ФНС России по Камчатскому краю, а также на размещение представленных сведений обо мне   на официальном сайте ФНС в сети Интернет,  на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Федеральной налоговой службой в целях формирова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конфиденциальность персональных данных соблюдается в рамках исполнения законодательства Российской Федерации.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                   ________________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57:00Z</dcterms:created>
  <dc:creator>4141-00-267</dc:creator>
  <dc:description/>
  <dc:language>en-US</dc:language>
  <cp:lastModifiedBy>4100-00-143</cp:lastModifiedBy>
  <cp:lastPrinted>2014-01-29T17:00:00Z</cp:lastPrinted>
  <dcterms:modified xsi:type="dcterms:W3CDTF">2016-05-20T00:57:00Z</dcterms:modified>
  <cp:revision>2</cp:revision>
  <dc:subject/>
  <dc:title/>
</cp:coreProperties>
</file>